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263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0 марта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Ю.М. Иминова к обществу с ограниченной ответственностью «Восточный кредит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Ю.М. Иминова к обществу с ограниченной ответственностью «Восточный кредит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асторгнуть договор  об  оказании услуг от  дата, заключенный между Ю.М. Иминовым и обществом с ограниченной ответственностью «Восточный кредит»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асторгнуть договор «Об оказании услуг кредитного брокера» от дата, заключенный между Ю.М. Иминовым и обществом с ограниченной ответственностью «Восточный кредит»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ыскать с общества с ограниченной ответственностью «Восточный кредит» в пользу Ю.М. Иминова денежные средства, уплаченные по договору на оказание услуг от 1 ноября 2021 года в размере 52500 руб., неустойка </w:t>
      </w:r>
      <w:r>
        <w:rPr>
          <w:b/>
          <w:spacing w:val="-6"/>
          <w:sz w:val="28"/>
          <w:szCs w:val="28"/>
        </w:rPr>
        <w:t>за период с дата по дата</w:t>
      </w:r>
      <w:r>
        <w:rPr>
          <w:spacing w:val="-6"/>
          <w:sz w:val="28"/>
          <w:szCs w:val="28"/>
        </w:rPr>
        <w:t xml:space="preserve"> в размере  26 456,40 руб.,, компенсацию морального вреда в размере 1 000 руб., расходы на юридические услуги в размере 5000 рублей, штраф за несоблюдение добровольного порядка удовлетворения требований потребителя в размере </w:t>
      </w:r>
      <w:r>
        <w:rPr>
          <w:b/>
          <w:spacing w:val="-6"/>
          <w:sz w:val="28"/>
          <w:szCs w:val="28"/>
        </w:rPr>
        <w:t>50 473,2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ООО «Восточный кредит» государственную пошлину в размере </w:t>
      </w:r>
      <w:r>
        <w:rPr>
          <w:b/>
          <w:spacing w:val="-6"/>
          <w:sz w:val="28"/>
          <w:szCs w:val="28"/>
        </w:rPr>
        <w:t>3 498,39 руб</w:t>
      </w:r>
      <w:r>
        <w:rPr>
          <w:spacing w:val="-6"/>
          <w:sz w:val="28"/>
          <w:szCs w:val="28"/>
        </w:rPr>
        <w:t>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