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262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4 мар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Марк-К» к А.А. Андрееву о возмещении вреда, причиненного в результате дорожно-транспортного происшестви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довлетворении исковых требований общества с ограниченной ответственностью «РеМарк-К» к А.А. Андрееву о возмещении вреда, причиненного в результате дорожно-транспортного происшествия – отказа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