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260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7 марта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И.С. Загузиной к обществу с ограниченной ответственностью «МВМ»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И.С. Загузиной к обществу с ограниченной ответственностью «МВМ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Расторгнуть договор купли-продажи наушников, заключенный дата между И.С. Загузиной и обществом с ограниченной ответственностью «МВМ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 «МВМ» в пользу И.С. Загузиной денежные средства, уплаченные за товар в размере 25 895 руб., неустойку за период с дата по дата в размере 14 501,20 руб., неустойку за просрочку удовлетворения требований потребителя, начисляемую за период с дата  до момента фактического исполнения ответчиком обязательства по возврату истцу цены наушников по ставке 1% за каждый день просрочки, компенсацию морального вреда в размере 1 000 руб., штраф за несоблюдение добровольного порядка удовлетворения требований потребителя в размере 20 698,10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МВМ» государственную пошлину в размере 1 711,89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3075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tabs>
                <w:tab w:val="clear" w:pos="708"/>
                <w:tab w:val="left" w:pos="3075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