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188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7 февраля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К.А. Никитиной к М.Ф. Гайсину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К.А. Никитиной к М.Ф. Гайсину о защите прав потребителей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М.Ф. Гайсина в пользу К.А. Никитиной денежные средства, уплаченные в счет предварительной оплаты товара, не переданного продавцом по договору купли-продажи от дата  в  размере 60 000 рублей, неустойку за период с дата по дата в размере 32 100 рублей, расходы на оплату юридических услуг в размере 3 500 рублей, штраф за несоблюдение добровольного порядка удовлетворения требований потребителя в размере 46 050,00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М.Ф. Гайсина государственную пошлину в размере 2963, 00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/>
      </w:pPr>
      <w:r>
        <w:rPr/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