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2-173/2022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8 февра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 3 по Приволжскому судебному району г. Казани Республики Татарстан мировой судья судебного участка № 4 по Приволжскому судебному району г. Казани Республики Татарстан В.Н. Кузнецов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Дорожная помощь» к Г.Х. Садыкову о взыскании задолженности за оказанные услуги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Дорожная помощь» к Г.Х. Садыкову о взыскании задолженности за оказанные услуги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.Х. Садыкова в пользу общества с ограниченной ответственностью «Дорожная помощь» 5 000 руб. за оказанные услуги, расходы по оплате государственной пошлины в размере 400 руб., 5 000 руб. расходы на представител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