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7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 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А.Р. Ахметшиной о взыскании задолженности по договору займ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А.Р. Ахметшиной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Р. Ахметшиной в пользу общества с ограниченной ответственностью Микрофинансовая компания «Займер» задолженность по договору займа № номер от дата за период с дата по дата в размере 30 000 руб., а также расходы по уплате государственной пошлины в размере 55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