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2-171/2022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7 феврал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 3 по Приволжскому судебному району г. Казани Республики Татарстан мировой судья судебного участка № 4 по Приволжскому судебному району г. Казани Республики Татарстан В.Н. Кузнецов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.Р. Депутатово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муниципального унитарного предприятия «Метроэлектротранс» к Д.И. Егорову о взыскании убытков, причиненных дорожно-транспортным происшествием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Исковые требования муниципального унитарного предприятия «Метроэлектротранс» к Д.И. Егорову о взыскании убытков, причиненных дорожно-транспортным происшествием –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.И. Егорова в пользу муниципального унитарного предприятия «Метроэлектротранс» возмещение причиненных убытков, причиненных дорожно-транспортным происшествием, в размере 3 364 руб., расходов по оплате государственной пошлины в размере 400 руб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–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