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ru-RU" w:bidi="ar-SA"/>
              </w:rPr>
              <w:t>Дело № М3-2-145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  <w:spacing w:val="-20"/>
        </w:rPr>
        <w:t>РЕШЕНИЕ</w:t>
      </w:r>
    </w:p>
    <w:p>
      <w:pPr>
        <w:pStyle w:val="Normal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-Банк» к М.В. Нагорнову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Альфа-Банк» к М.В. Нагорнову о взыскании денежных средств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.В. Нагорнова в пользу акционерного общества «Альфа-Банк» задолженность по соглашению о кредитовании № номер от дата: просроченный основной долг – 38 549,06 руб., начисленные проценты – 8 196,69 руб., штрафы и неустойки – 723,74 руб., а также расходы по уплате государственной пошлины в размере 1 624,08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