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87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21 феврал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региональной общественной организации по защите прав потребителей «Голос потребителя» по Республике Татарстан в интересах И.Р. Мухаметгалиева к обществу с ограниченной ответственностью «СОСЬЕТЕ ЖЕНЕРАЛЬ Страхование Жизни» о взыскании неиспользованной части страховой премии, процентов, штрафа и компенсации морального вреда,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региональной общественной организации по защите прав потребителей «Голос потребителя» по Республике Татарстан в интересах И.Р. Мухаметгалиева к обществу с ограниченной ответственностью «СОСЬЕТЕ ЖЕНЕРАЛЬ Страхование Жизни» о взыскании неиспользованной части страховой премии, процентов, штрафа и компенсации морального вреда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ыскать с общества с ограниченной ответственностью «СОСЬЕТЕ ЖЕНЕРАЛЬ Страхование Жизни» в пользу И.. Мухаметгалиева денежные средства в  размере 90 110, 37 руб. за неиспользованную часть страховой премии, проценты за пользование чужими денежными средствами за период с 13 июля 2021 года по 29 декабря 2021 года в размере 2909,47 рублей, компенсацию морального вреда в размере 1 000 руб., штраф за несоблюдение добровольного порядка удовлетворения требований потребителя в размере  23 504,96 рублей. Штраф за несоблюдение добровольного порядка удовлетворения требований потребителя в размере 23 504,96 рублей взыскать в пользу региональной общественной организации по защите прав потребителей «Голос потребителя» по Республике Татарстан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бщества с ограниченной ответственностью «СОСЬЕТЕ ЖЕНЕРАЛЬ Страхование Жизни» государственную пошлину в размере 3 290, 6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/>
      </w:pPr>
      <w:r>
        <w:rPr/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tabs>
                <w:tab w:val="clear" w:pos="708"/>
                <w:tab w:val="left" w:pos="3435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tabs>
                <w:tab w:val="clear" w:pos="708"/>
                <w:tab w:val="left" w:pos="3435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