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88"/>
      </w:tblGrid>
      <w:tr>
        <w:trPr/>
        <w:tc>
          <w:tcPr>
            <w:tcW w:w="5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86/2022</w:t>
            </w:r>
          </w:p>
        </w:tc>
      </w:tr>
    </w:tbl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31 января 2022 года</w:t>
        <w:tab/>
        <w:tab/>
        <w:t xml:space="preserve">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приказа №4 по Приволжскому судебному району г. Казани Республики Татарстан В.Н. Кузнец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В.С. Касаткина к индивидуальному предпринимателю Г.В. Исаковой о защите прав потребителей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В.С. Касаткина к индивидуальному предпринимателю Г.В. Исаковой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Г.В. Исаковой в пользу В.С. Касаткина денежные средства в размере 8 500 руб., неустойку в размере 4 845 руб., компенсацию морального вреда 1 000 руб., расходы на почтовые отправления в размере 780,62 руб., штраф в размере 7 172,50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Галины Витальевны Исаковой </w:t>
      </w:r>
      <w:r>
        <w:rPr>
          <w:spacing w:val="-6"/>
          <w:sz w:val="28"/>
          <w:szCs w:val="28"/>
        </w:rPr>
        <w:t>государственную пошлину в размере 833,8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spacing w:before="0" w:after="0"/>
        <w:ind w:left="283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