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84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</w:t>
      </w:r>
      <w:r>
        <w:rPr>
          <w:color w:val="000000"/>
          <w:sz w:val="28"/>
          <w:szCs w:val="28"/>
        </w:rPr>
        <w:t>.Р. Депутатовой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В.С. Страхову о взыскании задолженности за перемещение и хранение транспортного средства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к В.С. Страхову о взыскании задолженности за перемещение и хранение транспортного средства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.С. Страхова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26.07.2021 15:13 по 27.10.2021 09:00 в размере 39 634,26 руб., расходы по оплате государственной пошлины в размере 1 39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