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83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А.А. Щербаковой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А.А. Щербаковой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А. Щербаковой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3 000,53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