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82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А.А. Хакимзянову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А.А. Хакимзянову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А. Хакимзянов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дата время по дата время в размере 2 940,90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