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81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Л.Э. Адлярову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Л.Э. Адлярову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.Э. Адлярова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дата время по дата время в размере 6 280,18 руб., расходы по оплате государственной пошлины в размере 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