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80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27 январ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Марк-К» к А.И. Усманову о возмещении вреда, причиненного в результате дорожно-транспортного происшествия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РеМарк-К» к А.И. Усманову о возмещении вреда, причиненного в результате дорожно-транспортного происшествия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И. Усманова в пользу общества с ограниченной ответственностью «РеМарк-К» возмещение вреда в размере 9 190,20 руб., расходы по оплате государственной пошлины в размере 400 руб., расходы по оплате услуг представителя в размере 4 000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