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5211"/>
      </w:tblGrid>
      <w:tr>
        <w:trPr/>
        <w:tc>
          <w:tcPr>
            <w:tcW w:w="56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val="ru-RU" w:bidi="ar-SA"/>
              </w:rPr>
              <w:t>Дело № М3-2-78/2022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/>
      </w:pPr>
      <w:r>
        <w:rPr/>
        <w:t>Резолюти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>27 января 2022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город Казань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А.Р. Депутатовой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финансовая компания «Займер» к А.М. Чумарину о взыскании задолженности по договору займа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Исковые требования общества с ограниченной ответственностью «Микрофинансовая компания «Займер» к А.М. Чумарину о взыскании задолженности по договору займа –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.М. Чумарина в пользу общества с ограниченной ответственностью «Микрофинансовая компания «Займер» сумму долга в размере 6 250 руб., из которых: 2 500 руб. – остаток основного долга, 3 750 руб. – проценты по договору займа № номер от дата за 310 дней пользования займом за период с дата по дата, а также расходы на оплату государственной пошлины в размере 400 руб., а всего 6 650 руб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с их участием – в течение трех дней со дня объявления резолютивной части решения суда, а в случае отсутствия в судебном заседании – в течение 15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также обжаловано сторонами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3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8" w:footer="709" w:bottom="76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