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7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7 январ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«Займер» к А.М. Чумарину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Микрофинансовая компания «Займер» к А.М. Чумарину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М. Чумарина в пользу общества с ограниченной ответственностью «Микрофинансовая компания «Займер» сумму долга в размере 37 500 руб., из которых: 15 000 руб. – остаток основного долга, 22 500 руб. – проценты по договору займа № номер от дата за 311 дней пользования займом за период с дата по дата, а также расходы на оплату государственной пошлины в размере 1 325 руб., а всего 38 825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