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41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7 январ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А.В. Черных о взыскании задолженности по договору займ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Право онлайн» к А.В. Черных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В. Черных в пользу общества с ограниченной ответственностью «Право онлайн» сумму задолженности по договору № номер за период с дата по дата в размере 12 250 руб., а также расходы по оплате государственной пошлины в размере 49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