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Heading2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Heading2"/>
              <w:keepNext w:val="true"/>
              <w:spacing w:before="0" w:after="0"/>
              <w:ind w:firstLine="709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  <w:t>Дело № М3-2-40/2022</w:t>
            </w:r>
          </w:p>
        </w:tc>
      </w:tr>
    </w:tbl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-6"/>
        </w:rPr>
        <w:t>ЗАОЧНОЕ РЕШЕНИЕ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14 февраля 2022 года                          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секретаре Ю.И. Смирновой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л в открытом судебном заседании гражданское дело по иску Н.В. Морозовой к обществу с ограниченной ответственностью «Авангард» о защите прав потребителей.</w:t>
      </w:r>
    </w:p>
    <w:p>
      <w:pPr>
        <w:pStyle w:val="Normal"/>
        <w:suppressAutoHyphens w:val="tru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Исковые требования Н.В. Морозовой к обществу с ограниченной ответственностью «Авангард « о защите прав потребителей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торгнуть  договор об оказании юридических услуг № номер от дата, заключенный между обществом с ограниченной ответственностью «Авангард» и Морозовой Н.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зыскать с общества с ограниченной ответственностью «Авангард» в пользу Нины Владиславовны Морозовой денежные средства, уплаченные по договору № номер  от дата в  размере 24 120 руб., расходы на оплату юридических услуг в размере 15 000 рублей, компенсацию морального вреда в размере 1 000 руб., штраф за несоблюдение добровольного порядка удовлетворения требований потребителя в размере 12 560,00руб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стальной части иска отказат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зыскать с ООО «Авангард» государственную пошлину в размере 1 223, 60 руб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/>
      </w:pPr>
      <w:r>
        <w:rPr/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 xml:space="preserve">И.О. Мирового судьи:   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3"/>
              <w:suppressAutoHyphens w:val="true"/>
              <w:spacing w:before="0" w:after="0"/>
              <w:ind w:left="0" w:firstLine="709"/>
              <w:jc w:val="right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extangres">
    <w:name w:val="textang_r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