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дело № М3-2-20/2022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24 мая 2022 года</w:t>
        <w:tab/>
        <w:tab/>
        <w:tab/>
        <w:t>город Каза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</w:t>
      </w:r>
      <w:r>
        <w:rPr>
          <w:color w:val="000000"/>
          <w:sz w:val="28"/>
          <w:szCs w:val="28"/>
        </w:rPr>
        <w:t>А.Р. Депутатово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Н.А. Яковлевой к И.В. Саляховой, ООО «УютСервис» и Р.В. Симонову о возмещении ущерб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Н.А. Яковлевой к обществу с ограниченной ответственностью «УютСервис»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УютСервис» в пользу Н.А. Яковлевой сумму ущерба в размере 24 316 рублей 80 копеек, расходы по оценке ущерба в размере 4000 рублей, расходы по оплате услуг представителя в размере 10 000 рублей, компенсацию морального вреда в размере 2000 рублей, штраф за нарушение прав потребителя в размере 13 158 рублей 40 копеек и расходы по оплате государственной пошлины в размере 1 229 рублей 5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е к И.В. Саляховой и Р.В. Симонову отказать.</w:t>
      </w:r>
    </w:p>
    <w:p>
      <w:pPr>
        <w:pStyle w:val="TextBodyIndent"/>
        <w:spacing w:before="0" w:after="0"/>
        <w:ind w:left="0" w:right="126"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принятия решения через мирового судью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: </w:t>
        <w:tab/>
        <w:tab/>
        <w:tab/>
        <w:tab/>
        <w:tab/>
        <w:tab/>
        <w:tab/>
        <w:t xml:space="preserve">     Д.К. Галлямо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