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Heading2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Heading2"/>
              <w:keepNext w:val="true"/>
              <w:spacing w:before="0" w:after="0"/>
              <w:ind w:firstLine="709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pacing w:val="-6"/>
                <w:sz w:val="28"/>
                <w:szCs w:val="28"/>
                <w:lang w:val="ru-RU" w:bidi="ar-SA"/>
              </w:rPr>
              <w:t>Дело № М3-2-19/2022</w:t>
            </w:r>
          </w:p>
        </w:tc>
      </w:tr>
    </w:tbl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</w:rPr>
      </w:pPr>
      <w:r>
        <w:rPr>
          <w:rFonts w:cs="Times New Roman" w:ascii="Times New Roman" w:hAnsi="Times New Roman"/>
          <w:b w:val="false"/>
          <w:i w:val="false"/>
          <w:spacing w:val="-6"/>
        </w:rPr>
        <w:t>РЕШЕНИЕ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24 января 2022 года                                                                                                      город Казань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Исполняющий обязанности мирового судьи судебного участка № 3 по Приволжскому судебному району города Казани Республики Татарстан Д.К. Галлямова</w:t>
      </w: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 секретаре А.Р. Депутатовой,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смотрел в открытом судебном заседании гражданское дело по иску Р.Б. Омарова к обществу с ограниченной ответственностью «Сеть Связной» о защите прав потребителей.</w:t>
      </w:r>
    </w:p>
    <w:p>
      <w:pPr>
        <w:pStyle w:val="Normal"/>
        <w:suppressAutoHyphens w:val="tru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:</w:t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r>
        <w:rPr>
          <w:spacing w:val="-6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Исковые требования Р.Б. Омарова к обществу с ограниченной ответственностью «Сеть Связной» о защите прав потребителей – удовлетворить частично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зыскать с общества с ограниченной ответственностью «Сеть Связной» в пользу Р.Б. Омарова денежные средства, уплаченные за товар ненадлежащего качества в размере 73 490 руб., неустойка за период с дата по дата в размере 26 456,40 руб., неустойку за просрочку удовлетворения требований потребителя, начисляемую за период с дата до момента фактического исполнения ответчиком обязательства по возврату истцу цены телефона по ставке 1% за каждый день просрочки, компенсацию морального вреда в размере 1 000 руб., штраф за несоблюдение добровольного порядка удовлетворения требований потребителя в размере 50 473,2 руб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стальной части иска отказат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Взыскать с ООО «Сеть Связной» государственную пошлину в размере 3 498,39 руб.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TextBodyIndent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ение может быть обжаловано в апелляционном порядке в Приволжский районный суд города Казани в течение месяца со дня принятия решения через мирового судью.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3"/>
              <w:suppressAutoHyphens w:val="true"/>
              <w:spacing w:before="0" w:after="0"/>
              <w:ind w:left="0" w:firstLine="709"/>
              <w:jc w:val="right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Textangres">
    <w:name w:val="textang_r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