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Heading2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Heading2"/>
              <w:keepNext w:val="true"/>
              <w:spacing w:before="0" w:after="0"/>
              <w:ind w:firstLine="709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8"/>
                <w:szCs w:val="28"/>
                <w:lang w:val="ru-RU" w:bidi="ar-SA"/>
              </w:rPr>
              <w:t>Дело № М3-2-13/2022</w:t>
            </w:r>
          </w:p>
        </w:tc>
      </w:tr>
    </w:tbl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-6"/>
        </w:rPr>
        <w:t>ЗАОЧНОЕ      РЕШЕНИЕ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25 января 2022 года                                                                                                      город Казань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 секретаре А.Р. Депутатовой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мотрел в открытом судебном заседании гражданское дело по иску В.П. Матросова к обществу с ограниченной ответственностью «Уют в доме» о расторжении договора на изготовление мебели, возврате уплаченных денежных средств, взыскании неустойки,</w:t>
      </w:r>
    </w:p>
    <w:p>
      <w:pPr>
        <w:pStyle w:val="Normal"/>
        <w:suppressAutoHyphens w:val="tru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: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ковые требования В.П. Матросова к обществу с ограниченной ответственностью «Уют в доме» о расторжении договора на изготовление мебели, возврате уплаченных денежных средств, взыскании неустойки –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торгнуть договор, заключенный между В.П. Матросовым и обществом с ограниченной ответственностью «Уют в доме», на изготовление мебели от да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зыскать с общества с ограниченной ответственностью «Уют в доме» в пользу Владимира Петровича Матросова денежную сумму в размере 50 000 руб., уплаченную по договору №номер от дата, неустойку в размере 50 000 руб., расходы на представителя в размере 12 500 руб., штраф в размере 50 000 руб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Взыскать с ООО «Уют в доме» государственную пошлину в размере 3 200 руб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TextBodyInden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3"/>
              <w:suppressAutoHyphens w:val="true"/>
              <w:spacing w:before="0" w:after="0"/>
              <w:ind w:left="0" w:firstLine="709"/>
              <w:jc w:val="right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Textangres">
    <w:name w:val="textang_r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