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9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0 январ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Инмарко-Трейд» к Г.И. Насыбуллиной о возмещении убытк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Инмарко-Трейд» к Г.И. Насыбуллиной о возмещении убытков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.И. Насыбуллиной в пользу общества с ограниченной ответственностью «Инмарко-Трейд» стоимость утраченного морозильного оборудования в размере 23 686,35 руб., а также расходы по оплате государственной пошлины в размере 1 0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