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М3-2-8/2022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ЗАОЧНО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21 февраля 20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</w:t>
        <w:tab/>
        <w:tab/>
        <w:tab/>
        <w:t xml:space="preserve"> город Казань</w:t>
      </w:r>
    </w:p>
    <w:p>
      <w:pPr>
        <w:pStyle w:val="21"/>
        <w:widowControl/>
        <w:ind w:right="-5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байдуллина И.Г. к судебному приставу -исполнителю Приволжского РОСП г. Казани УФССП по Республике Татарстан,  Приволжскому РОСП г. Казани УФССП по Республике Татарстан, ФССП  по Республике Татарстан, Управлению Федерального казначейства по Республике Татарстан  о взыскании убытков и компенсации морального вреда, причиненного бездействиями пристава-исполнителя, взыскании судебных расход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3-199 Гражданского процессуального кодекса Российской Федерации, суд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убайдуллина И.Г. к судебному приставу -исполнителю Приволжского РОСП г. Казани УФССП по Республике Татарстан,  Приволжскому РОСП г. Казани УФССП по Республике Татарстан, ФССП  по Республике Татарстан, Управлению Федерального казначейства по Республике Татарстан  о взыскании убытков и компенсации морального вреда, причиненного бездействиями пристава-исполнителя, взыскании судебных расходов отказать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5" w:firstLine="720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 xml:space="preserve">  Д.К. 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