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Р.Ф. Галиеву о взыскании задолженности по договору займ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Р.Ф. Галиев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.Ф. Галиева в пользу общества с ограниченной ответственностью Микрофинансовая компания «Займер» сумму долга в размере 22 069,08 руб., из которых: 10 000 руб. – остаток основного долга, 12 069,08 руб. проценты по договору за 1 117 дней пользования займом за период с 14.09.2018 по 05.10.2021, а также государственная пошлина в размере 862,07 руб., а всего 22 931,1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