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2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Р.Ф. Самигуллину о взыскании задолженности по договору микрозайм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Р.Ф. Самигуллину о взыскании задолженности по договору микро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.Ф. Самигуллина в пользу общества с ограниченной ответственностью Микрокредитная компания «Турбозайм» задолженность по договору № номер от дата, которая составляет 24 412,52 руб., из которых 11 000 руб. – основной долг, 12 760 руб. – проценты за пользование займом, 652,52 руб. – пени, а также расходы по оплате государственной пошлины в размере 932,3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