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1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атэнерго» к В.Ф. Садыковой о взыскании убытков за бездоговорное потребление тепловой энергии и пени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Татэнерго» к В.Ф. Садыковой о взыскании убытков за бездоговорное потребление тепловой энергии и пен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.Ф. Садыковой в пользу акционерного общества «Татэнерго» убытки за бездоговорное потребление тепловой энергии и теплоносителя в размере 15 056,67 руб., пени за бездоговорное потребление тепловой энергии  теплоносителя в размере 250,17 руб., расходы по оплате государственной пошлины в размере 612,27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