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опия:</w:t>
        <w:tab/>
        <w:t xml:space="preserve">                                                                            дело № М2-2-1207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7-01-2022-002224-63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5 августа 2022 года</w:t>
        <w:tab/>
        <w:t xml:space="preserve">  </w:t>
        <w:tab/>
        <w:tab/>
        <w:t xml:space="preserve">                                 </w:t>
        <w:tab/>
        <w:t xml:space="preserve">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, исполняющий обязанности мирового судьи судебного участка № 2 по Приволжскому судебному району города Казани Республики Татарстан, Знатнова Г.М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Шакировой А.Р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Жирновой К.А. о взыскании денежных средств за перемещение и хранение задержанного транспортного сред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12, 56, 101, 194-199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бюджетного учреждения «Безопасность дорожного движения» к Жирновой К.А. о взыскании денежных средств за перемещение и хранение задержанного транспортного средства оставить без удовлетво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Жирновой К.А. в пользу Государственного бюджетного учреждения «Безопасность дорожного движения» расходы по оплате государственной пошлины в размере 4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изготовления решения в окончательной форме,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