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дело № М2-2-1169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169-34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 августа 2022 года        </w:t>
        <w:tab/>
        <w:tab/>
        <w:tab/>
        <w:t xml:space="preserve">                                               </w:t>
        <w:tab/>
        <w:t xml:space="preserve">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МКК «Киберлэндинг» к Куликовой К.В. о взыскании задолженности по договору займа от 12 сентября 2020 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ОО МКК «Киберлэндинг» к Куликовой К.В. о взыскании задолженности по договору займа от 12 сентября 2020  года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уликовой К.В. (паспорт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) в пользу ООО МКК «Киберлэндинг» (ИНН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, ОГРН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>) сумму основного долга по договору займа от 12 сентября 2020  года в размере 5 000 рублей, проценты за пользование займом по состоянию на 1 сентября 2021 года в размере 7 500 рублей, а также уплаченную государственную пошлину в размере 5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