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пия</w:t>
        <w:tab/>
        <w:t xml:space="preserve">                                                                                                         дело № М2-2-1149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2149-94</w:t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 августа 2022 года        </w:t>
        <w:tab/>
        <w:tab/>
        <w:tab/>
        <w:tab/>
        <w:t xml:space="preserve">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Климкиной Ю.С.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смотрев гражданское дело по иску региональной общественной организации потребителей «Правовой защитник» по Республике Татарстан в интересах Имамова Р.И. к обществу с ограниченной ответственностью «Автоэкспресс» о взыскании процентов за пользование чужими денежными средствами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ЗАОЧНО  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ое заявление региональной общественной организации потребителей «Правовой защитник» по Республике Татарстан в интересах Имамова Р.И. к обществу с ограниченной ответственностью «Автоэкспресс» о взыскании процентов за пользование чужими денежными средствами - удовлетвори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зыскать с общества с ограниченной ответственностью «Автоэкспресс» (ИНН: /ДАННЫЕ ИЗЪЯТЫ/ )  в пользу Имамова Р.И. (паспорт /ДАННЫЕ ИЗЪЯТЫ/) проценты за пользование чужими денежными средствами за период с 9 ноября 2021 года по 6 июня 2022 года в размере 12 419 рублей 55 копеек,  штраф за неисполнение требования потребителя в добровольном порядке в размере  3 104 рубля 88 копе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общества с ограниченной ответственностью «Автоэкспресс» в пользу региональной общественной организации потребителей «Правовой защитник» по Республике Татарстан штраф в размере 3 104 рубля 88 копе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зыскать с общества с ограниченной ответственностью «Автоэкспресс» в бюджет муниципального образования города Казани государственную пошлину в размере 472 рубля 59 копе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