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пия </w:t>
        <w:tab/>
        <w:t xml:space="preserve">                                                                                                           дело № М2-2-1144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117-93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ля 2022 года       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Климкиной Ю.С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гражданское дело по иску Габидуллиной К.К.  к обществу с ограниченной ответственностью «Бастион»  о защите прав потребителя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ЗАОЧНО 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Габидуллиной К.К. 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говор об оказании юридических услуг № /ДАННЫЕ ИЗЪЯТЫ/ от /ДАННЫЕ ИЗЪЯТЫ/ года, заключенный между Габидуллиной К.К.  и обществом с ограниченной ответственностью «Бастион» признать расторгнут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«Бастион» (ИНН /ДАННЫЕ ИЗЪЯТЫ/ /ОГРН /ДАННЫЕ ИЗЪЯТЫ/) в пользу Габидуллиной К.К.  (паспорт /ДАННЫЕ ИЗЪЯТЫ/) уплаченную сумму по договору в размере 70 000 рублей, денежную компенсацию морального вреда в размере 1 000 рублей, расходы на представителя в размере 5 000 рублей, штраф в размере 35 5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а – отказать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4"/>
          <w:szCs w:val="24"/>
        </w:rPr>
        <w:t>размере 2 3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