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дело № М2-2-1061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925-87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1 июля 2022 года</w:t>
        <w:tab/>
        <w:tab/>
        <w:t xml:space="preserve">         </w:t>
        <w:tab/>
        <w:tab/>
        <w:t xml:space="preserve">   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Шакировой А.Р.,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ЮЦ АПК» к Загидуллину Р.Р. о возмещении ущерба в результате дорожно-транспортного происшествия от /ДАННЫЕ ИЗЪЯТЫ/ год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«ЮЦ АПК» к Загидуллину Р.Р. о возмещении ущерба в результате дорожно-транспортного происшествия от /ДАННЫЕ ИЗЪЯТЫ/ год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Загидуллина Р.Р. в пользу общества с ограниченной ответственностью «ЮЦ АПК»</w:t>
      </w:r>
      <w:r>
        <w:rPr>
          <w:color w:val="000000"/>
          <w:sz w:val="24"/>
          <w:szCs w:val="24"/>
        </w:rPr>
        <w:t xml:space="preserve">  в счет возмещения ущерба сумму в размере 34 559 рублей, </w:t>
      </w:r>
      <w:r>
        <w:rPr>
          <w:sz w:val="24"/>
          <w:szCs w:val="24"/>
        </w:rPr>
        <w:t>расходы по уплаченной государственной пошлине в размере 1 237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p>
      <w:pPr>
        <w:pStyle w:val="Normal"/>
        <w:ind w:right="30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