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пия</w:t>
        <w:tab/>
        <w:t xml:space="preserve">                                                                                                дело № М2-2-1048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753-21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 июля 2022 года</w:t>
        <w:tab/>
        <w:tab/>
        <w:t xml:space="preserve">          </w:t>
        <w:tab/>
        <w:t xml:space="preserve"> </w:t>
        <w:tab/>
        <w:t xml:space="preserve">                     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Климкиной Ю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«Центр Страховых выплат» к Валеевой Г.Р. о взыскании убытко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ые требования общества с ограниченной ответственностью «Центр Страховых выплат» к Валеевой Г.Р. о взыскании убытков – удовлетворить частично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Взыскать с Валеевой Г.Р. (идентификатор: </w:t>
      </w:r>
      <w:r>
        <w:rPr>
          <w:szCs w:val="28"/>
        </w:rPr>
        <w:t>/ДАННЫЕ ИЗЪЯТЫ/</w:t>
      </w:r>
      <w:r>
        <w:rPr>
          <w:sz w:val="24"/>
          <w:szCs w:val="24"/>
        </w:rPr>
        <w:t>) в пользу общества с ограниченной ответственностью «Центр Страховых выплат»                             (</w:t>
      </w:r>
      <w:r>
        <w:rPr>
          <w:szCs w:val="28"/>
        </w:rPr>
        <w:t>/ДАННЫЕ ИЗЪЯТЫ/</w:t>
      </w:r>
      <w:r>
        <w:rPr>
          <w:sz w:val="24"/>
          <w:szCs w:val="24"/>
        </w:rPr>
        <w:t>) сумму убытков в размере 4 000 рублей, расходы на представителя в размере 1 000 рублей, оплаченную государственную пошлину в размере 400 рублей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а – отказать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