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пия </w:t>
        <w:tab/>
        <w:t xml:space="preserve">                                                                                            дело № М2-2-1047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825-96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 июля 2022 года       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секретаре судебного заседания Климкиной Ю.С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гражданское дело по иску Юсуповой Р.Г.  к обществу с ограниченной ответственностью «Бастион»  о защите прав потребителя,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истец обратился в суд с иском к ответчику о защите прав потребителя,  указав, что                           /ДАННЫЕ ИЗЪЯТЫ/ года заключил договор с ответчиком об оказании юридических услуг. Стоимость услуг составила 22 700 рублей. Предметом договора являлись: консультация, правовое заключение, основанное на изучении и юридическом разборе ситуации клиента, заявления в ПФР РТ, ПФР РФ, в прокуратуру, ОСЗН РТ. /ДАННЫЕ ИЗЪЯТЫ/ года было принято решение отказаться от юридических услуг ответчика, поскольку условия договора не исполнены, однако ответчик в удовлетворении требований истца отказа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В связи с чем, истец просит взыскать с ответчика уплаченную по договору сумму в размере 22 700 рублей, неустойку в размере 47 897 рублей, компенсацию морального вреда в размере 5 000 рублей, штраф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удебного заседания истец исковые требования уточнила, просила взыскать с ответчика уплаченную по договору сумму в размере 22 700 рублей, неустойку в размере 22 700 рублей, компенсацию морального вреда в размере 5 000 рублей, штраф, уточненные исковые требования поддержал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ветчик, будучи надлежащим образом извещенными о времени и месте слушания дела, в судебное заседание не явились, о причинах неявки не сообщили, с ходатайством об отложении судебного заседания не обращал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167 Гражданского процессуального кодекса Российской Федерации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виду изложенного, мировой судья считает возможным рассмотреть дело в отсутствие не явившегося в судебное заседание ответчика в заоч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лушав пояснения сторон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96 Гражданского процессуального кодекса Российской Федерации, при принятии решения, суд оценивает доказательства, определяет, какие обстоятельства, имеющие значение для рассмотрения дела, установлены и какие обстоятельства не установлены, каковы правоотношения сторон, какой закон должен быть применен по данному делу и подлежит ли иск удовлетвор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9 Гражданского кодекса Российской Федерации граждане и юридические лица по своему усмотрению осуществляют свои права и обязанности, при этом их добросовестность предполагается, пока не доказано иное (пункт 3 статьи 10 Гражданского кодекса Российской Федер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53 Гражданского кодекса Российской Федерации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пунктом 1 статьи 424 Гражданского кодекса Российской Федерации, исполнение договора оплачивается по цене, установленной соглашением сторон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ями 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sz w:val="24"/>
            <w:szCs w:val="24"/>
          </w:rPr>
          <w:t>обычаями делового оборота</w:t>
        </w:r>
      </w:hyperlink>
      <w:r>
        <w:rPr>
          <w:sz w:val="24"/>
          <w:szCs w:val="24"/>
        </w:rPr>
        <w:t xml:space="preserve">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статьи 421 Гражданского кодекса Российской Федерации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</w:t>
      </w:r>
      <w:hyperlink r:id="rId3">
        <w:r>
          <w:rPr>
            <w:rStyle w:val="InternetLink"/>
            <w:sz w:val="24"/>
            <w:szCs w:val="24"/>
          </w:rPr>
          <w:t>(статья 422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ённые действия или осуществить определённую деятельность), а заказчик обязуется оплатить эти услуг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Согласно пункту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ённых им расходо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Положения статьи 32 Закона Российской Федерации «О защите прав потребителей» от 7 февраля 1992 года № 2300-1 (далее – Закон о защите прав потребителей) также предусматривают, что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ённых им расходов, связанных с исполнением обязательств по данному договору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Из материалов дела следует, что /ДАННЫЕ ИЗЪЯТЫ/ года между ООО «Бастион» и Юсуповой Р.Г.  был заключен договор об оказании юридических услуг № /ДАННЫЕ ИЗЪЯТЫ/ (далее - договор), по условиям которого заказчик (истец) поручает, а исполнитель (ответчик) принимает на себя обязательство оказать заказчику следующие юридические услуги: консультация, правовое заключение, основанное на изучении и юридическом разборе ситуации клиента, заявления в ПФР РТ, ПФР РФ, в прокуратуру, ОСЗН Р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Согласно пункту 2.1.1 договора исполнитель обязан выполнить принятые на себя обязательства, указанные в пункте 1.2 настоящего договора. Исполнитель обязан оказать юридические услуги по договору в объеме и качестве, удовлетворяющих требования заказчика, руководствуясь действующим законодательством Российской Федерации, а также иными нормативными правовыми актами (пункт 2.1.2). Кроме того, исполнитель обязан  с момента подписания договора изучить предоставленные заказчиком документы, провести подбор необходимых нормативных актов, выбрать наиболее оптимальный план по достижению цели настоящего договора на оказание юридических услуг, указанной в пункте 1.2 договора в течение 5 рабочих дней с момента предоставления заказчиком необходимых сведений и документов (пункт 2.1.3 Договора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По условиям пунктов 2.2.1, 2.2.3, 2.2.4 договора заказчик обязан своевременно предоставить исполнителю имеющиеся достоверные сведения и документы, необходимые для оказания юридических услуг, указанных в пункте 1.2 договора; оказывать содействие исполнителю в исполнении обязательств по договору; оплатить юридические услуги в порядке и сроки, установленные разделом 3 договор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Стоимость оказания юридических услуг, указанных в пункте 3.1 договора, составила 22 700 рублей, в которую включено: правовое заключение, основанное на изучении и юридическом разборе ситуации клиента –  6 810 рублей, заявления в ПФР РТ, ПФР РФ, в прокуратуру, ОСЗН РТ – по 3 973 рубля каждое заявление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Как видно по материалам дела, услуга по договору оплачена истцом в полном объеме в размере 22 700 рублей, что подтверждается кассовыми чеками от /ДАННЫЕ ИЗЪЯТЫ/ года (л.д. 5) и выпиской по счету о переводе суммы в размере 17 700 рублей (л.д. 10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Согласно пунктам 4.1, 4.3 договора он вступает в силу со дня его подписания сторонами и действует до истечения срока исполнения сторонами своих обязательств по договору. Заказчик вправе отказаться от исполнения обязательств по договору в любое время при условии оплаты исполнителю фактически понесённых расходов, связанных с исполнением обязательств по договору, в иных случаях, установ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Исполнитель несёт ответственность за качество и своевременность оказания юридических услуг, указанных в пункте 1.2 настоящего договора (пункт 5.1 договора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Исполнитель освобождается от ответственности перед заказчиком за все последствия, связанные с предоставлением заказчиком недостоверных материалов, документов и иных сведений, либо не предоставлением их, если эти последствия вызваны виновными действиями заказчика либо третьих лиц (пункт 5.4 договора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В силу пунктов 3.1.1 и 3.1.2 оспариваемого договора за правовой анализ и за подбор нормативно-правовой базы предусмотрена стоимость 6  810 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В судебном заседании истец пояснил, что ему позвонили с ООО «Бастион», указав, что они могут решить любой юридический вопрос, поскольку у нее оставался неразрешенный вопрос, она решила проконсультироваться. Так как онане обладает юридическим познаниями, она доверилась данной организации, которая осуществляет квалифицированную юридическую помощь в связи с чем, она заключила договор об оказании юридических услуг с ответчиком.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В материалах дела отсутствуют документы, подтверждающие ознакомление истца с </w:t>
      </w:r>
      <w:r>
        <w:rPr/>
        <w:t>правовым заключением, основанное на изучении и юридическом разборе ситуации клиента</w:t>
      </w:r>
      <w:r>
        <w:rPr>
          <w:color w:val="000000"/>
        </w:rPr>
        <w:t>,  истец в судебном заседании ранее пояснял, что ответчик не давал истцу обоснованного заключения по факту проведенного анализа, а ограничился только высказываниями о том, что дело будет доведено до конца с положительным для него результатом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</w:rPr>
        <w:t>В связи с вышеизложенным, суд считает, что ответчиком не представлено допустимых доказательств подтверждения выполнения данного пункта договора стоимостью 6 810 рублей, что подлежит взысканию с ответчика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унктом 1.2 договора на оказание юридических услуг исполнитель обязался</w:t>
      </w:r>
      <w:r>
        <w:rPr/>
        <w:t xml:space="preserve"> оказать услугу по подготовке заявления в ПФР РТ, ПФР РФ, в прокуратуру, ОСЗН РТ – по 3 973 рубля каждое заявление, итого 15 890 рублей </w:t>
      </w:r>
      <w:r>
        <w:rPr>
          <w:color w:val="000000"/>
        </w:rPr>
        <w:t xml:space="preserve">из общей суммы договора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о статьей 56 </w:t>
      </w:r>
      <w:r>
        <w:rPr>
          <w:sz w:val="24"/>
          <w:szCs w:val="24"/>
        </w:rPr>
        <w:t xml:space="preserve">Гражданского процессуального кодекса Российской Федерации </w:t>
      </w:r>
      <w:r>
        <w:rPr>
          <w:color w:val="000000"/>
          <w:sz w:val="24"/>
          <w:szCs w:val="24"/>
          <w:shd w:fill="FFFFFF" w:val="clear"/>
        </w:rPr>
        <w:t> каждая сторона должна доказать те обстоятельства, на которые она ссылается в обоснование своих требований и возражени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Таким образом, доказательств, подтверждающих фактическое оказание услуг по договору либо понесённые им расходы, ответчиком в данной части не представлено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На основании изложенного, суд приходит к выводу, что требования Юсуповой Р.Г. о взыскании с ответчика в пользу истца суммы, уплаченной по договору на оказание юридических услуг, в размере 22 700 рублей подлежат удовлетвор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я требования истца о взыскании неустойки, мировой судья исходит из следующег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ребование истца о возврате уплаченных по договору денежных средств было получено ответчиком /ДАННЫЕ ИЗЪЯТЫ/ г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ью 1 статьи 31 Закона «О защите прав потребителей»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редусмотренные пунктом 1 статьи 28 и пунктами 1 и 4 статьи 29 настоящего Закона, подлежат удовлетворению в десятидневный срок со дня предъявления соответствующего треб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ложениям части 1 статьи 23 указанного Закона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 Цена товара определяется, исходя из его цены, существовавшей в том месте, в котором требование потребителя должно было быть удовлетворено продавцом (изготовителем, уполномоченной организацией или уполномоченным индивидуальным предпринимателем, импортером), в день добровольного удовлетворения такого требования или в день вынесения судебного решения, если требование добровольно удовлетворено не был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кольку ответчик отказал истцу в добровольном удовлетворении требований о возврате уплаченных по договору денежных средств, с ответчика в пользу подлежит взысканию неустойка в размере 22 7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статьи 15 Закона «О защите прав потребителей» предусматривают, что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(пункт 45 вышеприведенного постановления Пленума Верховного Суда Российской Федерации от 23 июня 2015 года № 25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факт нарушения прав потребителя установлен, суд приходит к выводу о наличии оснований для компенсации причиненного истцу морального вреда, размер которого с учетом обстоятельств причинения вреда и требований разумности и справедливости оценивает в 1 000 рублей. 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 основании пункта 6 статьи 13 Закона Российской Федерации «О защите прав потребителей» от 7 февраля 1992 года № 2300-1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Учитывая, что требование потребителя о возврате уплаченных по договору денежных средств, ответчиком добровольно не удовлетворено, с последнего подлежит взысканию штраф, предусмотренный пунктом 6 статьи 13 Закона Российской Федерации «О защите прав потребителей» в размере 23 200 рублей (22 700 рублей+22 700+1 000/2). Оснований для снижения суммы штрафа суд не находит, поскольку каких-либо оснований для его уменьшения ответчиком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статье 103 Гражданского процессуального кодекса Российской Федерации издержки, понесённые судом в связи с рассмотрением дела, и государственная пошлина, от уплаты которых истец был освобождён, взыскиваются с ответчика, не освобождённого от уплаты судебных расходов, пропорционально удовлетворённой части исковых требований. В этом случае взысканные суммы зачисляются в доход бюджета, за счёт средств которого они были возмещены, а государственная пошлина - в соответствующий бюджет согласно нормативам отчислений, установленным </w:t>
      </w:r>
      <w:hyperlink r:id="rId4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По настоящему делу при подаче искового заявления истец был освобожден от уплаты государственной пошлины. На основании с пункта 1 части 1 статьи 333.19 Налогового кодекса Российской Федерации, мировой судья присуждает с ответчика в соответствующий бюджет государственную пошлину в размере 1 762 руб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>ЗАОЧНО 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Юсуповой Р.Г. 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бщества с ограниченной ответственностью «Бастион» (ИНН /ДАННЫЕ ИЗЪЯТЫ/ /ОГРН /ДАННЫЕ ИЗЪЯТЫ/) в пользу Юсуповой Р.Г. (паспорт /ДАННЫЕ ИЗЪЯТЫ/)  уплаченную сумму по договору в размере  22 700 рублей, неустойку в размере 22 700 рублей, денежную компенсацию морального вреда в размере 1 000 рублей, штраф в размере 23 2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а – отказ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4"/>
          <w:szCs w:val="24"/>
        </w:rPr>
        <w:t>размере 1 762 руб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отивированное решение изготовлено в окончательной форме 20 июля 2022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247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2535E314E22FDF8AEDE0E246117AF474F68E09DF5E31C10D87E1994AD5663FAA491821CB5B7C7Q0T6O" TargetMode="External"/><Relationship Id="rId3" Type="http://schemas.openxmlformats.org/officeDocument/2006/relationships/hyperlink" Target="consultantplus://offline/ref=B1FA2247FAFB9BB63641C362C25EF70AF6EBDCD731DB09A01DA0F347592F7F9296567201C167918B734C531F228001CDBB0CBD9373B24C32nCs8G" TargetMode="External"/><Relationship Id="rId4" Type="http://schemas.openxmlformats.org/officeDocument/2006/relationships/hyperlink" Target="consultantplus://offline/ref=1294E5A11D3FAA9056F82D9100E72FA6A4236AB9B0FE1B9DD6E3D97A90D555910E9DA145C282y3M5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