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Копия </w:t>
        <w:tab/>
        <w:t xml:space="preserve">                                                                                              дело № М2-2-954/2022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37-01-2022-001804-62</w:t>
      </w:r>
    </w:p>
    <w:p>
      <w:pPr>
        <w:pStyle w:val="Normal"/>
        <w:ind w:firstLine="540"/>
        <w:jc w:val="center"/>
        <w:rPr/>
      </w:pPr>
      <w:r>
        <w:rPr>
          <w:spacing w:val="-20"/>
          <w:sz w:val="26"/>
          <w:szCs w:val="26"/>
        </w:rPr>
        <w:t>ЗАОЧНОЕ  РЕШ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4 июля 2022 года       </w:t>
        <w:tab/>
        <w:tab/>
        <w:tab/>
        <w:tab/>
        <w:t xml:space="preserve">                                             город Казань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секретаре судебного заседания Климкиной Ю.С.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гражданское дело по иску Алешина Н.В.  к обществу с ограниченной ответственностью «Бастион»  о защите прав потребителя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88, 94, 98, 100, 199, 233-235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jc w:val="center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>ЗАОЧНО  РЕШИЛ:</w:t>
      </w:r>
    </w:p>
    <w:p>
      <w:pPr>
        <w:pStyle w:val="Normal"/>
        <w:jc w:val="center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ковые требования Алешина Н.В.  к обществу с ограниченной ответственностью «Бастион»  о защите прав потребителя – удовлетворить частичн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оговор об оказании юридических услуг № </w:t>
      </w:r>
      <w:r>
        <w:rPr>
          <w:sz w:val="28"/>
          <w:szCs w:val="28"/>
        </w:rPr>
        <w:t xml:space="preserve">/ДАННЫЕ ИЗЪЯТЫ/ </w:t>
      </w:r>
      <w:r>
        <w:rPr>
          <w:sz w:val="26"/>
          <w:szCs w:val="26"/>
        </w:rPr>
        <w:t xml:space="preserve">от </w:t>
      </w:r>
      <w:r>
        <w:rPr>
          <w:sz w:val="28"/>
          <w:szCs w:val="28"/>
        </w:rPr>
        <w:t xml:space="preserve">/ДАННЫЕ ИЗЪЯТЫ/ </w:t>
      </w:r>
      <w:r>
        <w:rPr>
          <w:sz w:val="26"/>
          <w:szCs w:val="26"/>
        </w:rPr>
        <w:t>года, заключенный между Алешиным Н.В.  и обществом с ограниченной ответственностью «Бастион» признать расторгнуты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общества с ограниченной ответственностью «Бастион» (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) в пользу Алешина Н.В.  (паспорт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) уплаченную сумму по договору в размере 45 000 рублей, проценты за пользование чужими денежными средствами за период </w:t>
      </w:r>
      <w:r>
        <w:rPr>
          <w:sz w:val="28"/>
          <w:szCs w:val="28"/>
        </w:rPr>
        <w:t xml:space="preserve">/ДАННЫЕ ИЗЪЯТЫ/ </w:t>
      </w:r>
      <w:r>
        <w:rPr>
          <w:sz w:val="26"/>
          <w:szCs w:val="26"/>
        </w:rPr>
        <w:t xml:space="preserve">в размере 474 рубля 66 копеек, неустойку за период </w:t>
      </w:r>
      <w:r>
        <w:rPr>
          <w:sz w:val="28"/>
          <w:szCs w:val="28"/>
        </w:rPr>
        <w:t xml:space="preserve">/ДАННЫЕ ИЗЪЯТЫ/ </w:t>
      </w:r>
      <w:r>
        <w:rPr>
          <w:sz w:val="26"/>
          <w:szCs w:val="26"/>
        </w:rPr>
        <w:t>в размере 20 250 рублей, денежную компенсацию морального вреда в размере 1 000 рублей, расходы на представителя в размере 5 000 рублей, штраф в размере 33 362 рубля 33 копеек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удовлетворении остальной части иска – отказать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зыскать с общества с ограниченной ответственностью «Бастион» государственную пошлину в бюджет муниципального образования города Казани в </w:t>
      </w:r>
      <w:r>
        <w:rPr>
          <w:color w:val="000000"/>
          <w:sz w:val="26"/>
          <w:szCs w:val="26"/>
        </w:rPr>
        <w:t>размере 2 914 рублей 49 копеек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247" w:right="567" w:gutter="0" w:header="0" w:top="62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