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sz w:val="24"/>
          <w:szCs w:val="24"/>
        </w:rPr>
        <w:t>дело № М2-2-95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481-61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1 июня 2022 года        </w:t>
        <w:tab/>
        <w:t xml:space="preserve">   </w:t>
        <w:tab/>
        <w:t xml:space="preserve">                                 </w:t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«Главколлект» к Сазановой Н.Ф. о взыскании задолженности по договору № /ДАННЫЕ ИЗЪЯТЫ/ от /ДАННЫЕ ИЗЪЯТЫ/ год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бщества с ограниченной ответственностью «Главколлект» к Сазановой Н.Ф. о взыскании задолженности по договору № /ДАННЫЕ ИЗЪЯТЫ/ от /ДАННЫЕ ИЗЪЯТЫ/ года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Сазановой Н.Ф. в пользу общества с ограниченной ответственностью «Главколлект» сумму задолженности по договору займа                                    № /ДАННЫЕ ИЗЪЯТЫ/ от /ДАННЫЕ ИЗЪЯТЫ/ года за период с /ДАННЫЕ ИЗЪЯТЫ/ года по /ДАННЫЕ ИЗЪЯТЫ/ года в размере 33 449,02 рублей, а также уплаченную государственную пошлину в размере 1 203,47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</w:t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