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                                                                дело № М2-2-897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1758-0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ЗАОЧНОЕ  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3 июня 2022 года                           </w:t>
        <w:tab/>
        <w:tab/>
        <w:t xml:space="preserve">   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 к Исхакову И.Н. о взыскании суммы задолженности по арендной плате, пени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 РЕШИЛ: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 к Исхакову И.Н. о взыскании суммы задолженности по арендной плате –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схакова И.Н. в пользу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 сумму задолженности по арендной плате за период с /ДАННЫЕ ИЗЪЯТЫ/ года по /ДАННЫЕ ИЗЪЯТЫ/ года в размере 24 402 рубля 65 копеек, пени за период с /ДАННЫЕ ИЗЪЯТЫ/ года по /ДАННЫЕ ИЗЪЯТЫ/ года в размере 7 167 рублей 84 копее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Взыскать с Исхакова И.Н. в бюджет муниципального образования города Казани государственную пошлину в размере 1 047 рублей 11 копе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