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89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762-9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 июня 2022 года                  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Войтович Т.Г. о взыскании суммы задолженности по арендной плате, пен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Войтович Т.Г. о взыскании суммы задолженности по арендной плате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йтович Т.Г.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сумму задолженности по арендной плате за период с за период с /ДАННЫЕ ИЗЪЯТЫ/ года по /ДАННЫЕ ИЗЪЯТЫ/ года в размере 6 126 рублей 39 копеек, пени за период                                с /ДАННЫЕ ИЗЪЯТЫ/ года по /ДАННЫЕ ИЗЪЯТЫ/ года в размере 1 053 рубля 48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Войтович Т.Г. в бюджет муниципального образования города Казани государственную пошлину в размере 4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