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89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668-82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0 июня 2022 года        </w:t>
        <w:tab/>
        <w:tab/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гражданское дело по иску Гайнуллина М.Р. к обществу с ограниченной ответственностью «Автоэкспресс» о защите прав потребител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Гайнуллина М.Р. к обществу с ограниченной ответственностью «Автоэкспресс» о защите прав потребителя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экспресс» в пользу Гайнуллина М.Р. в счет возврата уплаченных денежных средств по опционному договору «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»   №/ДАННЫЕ ИЗЪЯТЫ/ от /ДАННЫЕ ИЗЪЯТЫ/ года сумму в размере 81 551 рубль 04 копеек,  денежную компенсацию морального вреда в размере 1 000 рублей,  штраф за неисполнение требования потребителя в добровольном порядке в размере                       41 275 рублей 52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зыскать с общества с ограниченной ответственностью «Автоэкспресс» в бюджет муниципального образования города Казани государственную пошлину в размере 2 531 рубля 02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