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89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649-4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 июня 2022 года                           </w:t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Фадееву В.Н. о взыскании суммы задолженности по арендной плате, пен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Фадееву В.Н. о взыскании суммы задолженности по арендной плате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деева В.Н. (паспорт серия /ДАННЫЕ ИЗЪЯТЫ/) в польз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сумму задолженности по арендной плате за период с /ДАННЫЕ ИЗЪЯТЫ/ года по /ДАННЫЕ ИЗЪЯТЫ/ года в размере 15 224 рублей 69 копеек, пени за период с /ДАННЫЕ ИЗЪЯТЫ/ года по /ДАННЫЕ ИЗЪЯТЫ/ года в размере 19 028 рублей 12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Фадеева В.Н. в бюджет муниципального образования города Казани государственную пошлину в размере 1 127 рублей 58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