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86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3-01-2022-000734-13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июня 2022 года</w:t>
        <w:tab/>
        <w:tab/>
        <w:tab/>
        <w:t xml:space="preserve">      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Зетта Страхование» к Куликову А.И. о возмещении произведенной страховой выплаты в порядке регресс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Зетта Страхование» к Куликову А.И. о возмещении произведенной страховой выплаты в порядке регресса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Куликова А.И. в пользу общества с ограниченной ответственностью «Зетта Страхование»  сумму произведенной страховой выплаты в порядке регресса по факту ДТП  от  /ДАННЫЕ ИЗЪЯТЫ/ года  в размере 6 900 рублей, уплаченную государственную пошлину в размере 400 руб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