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дело № М2-2-82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37-01-2022-001501-9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июня 2022 года</w:t>
        <w:tab/>
        <w:tab/>
        <w:t xml:space="preserve">         </w:t>
        <w:tab/>
        <w:tab/>
        <w:t xml:space="preserve">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Шакировой А.Р.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сурс Групп» к Худжову О.С. о взыскании суммы неосновательного обогащ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Ресурс Групп» к Худжову О.С. о взыскании суммы неосновательного обогащения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джова О.С. в пользу общества с ограниченной ответственностью «Ресурс Групп»</w:t>
      </w:r>
      <w:r>
        <w:rPr>
          <w:color w:val="000000"/>
          <w:sz w:val="28"/>
          <w:szCs w:val="28"/>
        </w:rPr>
        <w:t xml:space="preserve">  стоимость медицинского осмотра в размере /ДАННЫЕ ИЗЪЯТЫ/ рублей, штраф за неявку на место работы в размере /ДАННЫЕ ИЗЪЯТЫ/ рублей, </w:t>
      </w:r>
      <w:r>
        <w:rPr>
          <w:sz w:val="28"/>
          <w:szCs w:val="28"/>
        </w:rPr>
        <w:t>расходы по уплаченной государственной пошлине в размере /ДАННЫЕ ИЗЪЯТЫ/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