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sz w:val="24"/>
          <w:szCs w:val="24"/>
        </w:rPr>
        <w:t>дело № М2-2-824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50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83-01-2022-000202-28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 июня 2022 года        </w:t>
        <w:tab/>
        <w:t xml:space="preserve">   </w:t>
        <w:tab/>
        <w:t xml:space="preserve">                                 </w:t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Киртока Г.В. о взыскании задолженности по договору №/ДАННЫЕ ИЗЪЯТЫ/ год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бщества с ограниченной ответственностью Микрофинансовая компания «КИБЕРЛЭНДИНГ» к Киртока Г.В. о взыскании задолженности по договору №/ДАННЫЕ ИЗЪЯТЫ/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иртока Г.В. в пользу общества с ограниченной ответственностью Микрофинансовая компания «КИБЕРЛЭНДИНГ» сумму задолженности по договору займа №/ДАННЫЕ ИЗЪЯТЫ/ года за период с /ДАННЫЕ ИЗЪЯТЫ/ года по /ДАННЫЕ ИЗЪЯТЫ/ года в размере 27 000,00 рублей, а также уплаченную государственную пошлину в размере 1010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</w:t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