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  <w:r>
        <w:rPr>
          <w:sz w:val="24"/>
          <w:szCs w:val="24"/>
        </w:rPr>
        <w:t>дело № М2-2-823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5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50-01-2022-000891-45</w:t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 июня 2022 года        </w:t>
        <w:tab/>
        <w:t xml:space="preserve">   </w:t>
        <w:tab/>
        <w:t xml:space="preserve">                                 </w:t>
        <w:tab/>
        <w:t xml:space="preserve">                         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КИБЕРЛЭНДИНГ» к Игнатьеву М.В. о взыскании задолженности по договору №/ДАННЫЕ ИЗЪЯТЫ/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ЗАОЧНО 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ое заявление общества с ограниченной ответственностью Микрофинансовая компания «КИБЕРЛЭНДИНГ» к Игнатьеву М.В. о взыскании задолженности по договору №/ДАННЫЕ ИЗЪЯТЫ/ – удовлетвор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Игнатьева М.В. в пользу общества с ограниченной ответственностью Микрофинансовая компания «КИБЕРЛЭНДИНГ» сумму задолженности по договору займа №/ДАННЫЕ ИЗЪЯТЫ/ года за период с /ДАННЫЕ ИЗЪЯТЫ/ года по /ДАННЫЕ ИЗЪЯТЫ/ года в размере /ДАННЫЕ ИЗЪЯТЫ/ рублей, а также уплаченную государственную пошлину в размере /ДАННЫЕ ИЗЪЯТЫ/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right="21" w:firstLine="54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</w:t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