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Копия </w:t>
        <w:tab/>
        <w:t xml:space="preserve">                                                                              дело № М2-2-799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1-01-2022-000544-27</w:t>
      </w:r>
    </w:p>
    <w:p>
      <w:pPr>
        <w:pStyle w:val="Normal"/>
        <w:ind w:firstLine="54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ЗАОЧНОЕ РЕШЕНИЕ</w:t>
      </w:r>
    </w:p>
    <w:p>
      <w:pPr>
        <w:pStyle w:val="Heading1"/>
        <w:ind w:firstLine="54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Именем Российской Федерации</w:t>
      </w:r>
    </w:p>
    <w:p>
      <w:pPr>
        <w:pStyle w:val="Heading1"/>
        <w:ind w:firstLine="540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6 мая 2022 года</w:t>
        <w:tab/>
        <w:tab/>
        <w:tab/>
        <w:t xml:space="preserve">                                                  город Казань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Шакировой А.Р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гражданское дело по иску акционерного общества «Группа Страховых компаний «Югория» к Гусейнову Н. о возмещении произведенной страховой выплаты в порядке регресса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9, 233-235 Гражданского процессуального кодекса Российской Федерации, мировой судья,</w:t>
      </w:r>
    </w:p>
    <w:p>
      <w:pPr>
        <w:pStyle w:val="Normal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ЗАОЧНО 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ковое заявление акционерного общества «Группа Страховых компаний «Югория» к Гусейнову Н. о возмещении произведенной страховой выплаты в порядке регресса – удовлетворить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Взыскать с Гусейнова Н. в пользу акционерного общества «Группа Страховых компаний «Югория» сумму произведенной страховой выплаты в порядке регресса по факту ДТП  от /ДАННЫЕ ИЗЪЯТЫ/ года  в размере 40 800 рублей, уплаченную государственную пошлину в размере 1 424 рубля, почтовые расходы в размере 70 рублей 80 копеек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ами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