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79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147-93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 мая 2022 года       </w:t>
        <w:tab/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Хуснутдинова Р.З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Хуснутдинова Р.З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Хуснутдинова Р.З. уплаченную сумму по договору в размере                 26 600 рублей, неустойку по состоянию на /ДАННЫЕ ИЗЪЯТЫ/ года с применением статьи 333 ГК РФ в размере 5 000 рублей, штраф в размере 15 8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1 04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