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дело № М2-2-79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480-64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 июня 2022 года        </w:t>
        <w:tab/>
        <w:tab/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гражданское дело по иску Гарифуллина А.Д. к обществу  с ограниченной ответственностью «Прогресс» о защите прав потребителя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Гарифуллина А.Д. к обществу  с ограниченной ответственностью «Прогресс»  о защите прав потребителя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бщества  с ограниченной ответственностью «Прогресс»  в пользу Гарифуллина А.Д. в счет возврата уплаченных денежных средств по договору /ДАННЫЕ ИЗЪЯТЫ/ сумму в размере /ДАННЫЕ ИЗЪЯТЫ/,  денежную компенсацию морального вреда в размере /ДАННЫЕ ИЗЪЯТЫ/, расходы на оплату услуг почтовой связи в размере /ДАННЫЕ ИЗЪЯТЫ/, расходы на оплату услуг представителя в размере /ДАННЫЕ ИЗЪЯТЫ/, штраф за неисполнение требования потребителя в добровольном порядке в размере /ДАННЫЕ ИЗЪЯТЫ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зыскать с общества  с ограниченной ответственностью «Прогресс»  в бюджет муниципального образования города Казани государственную пошлину в размере /ДАННЫЕ ИЗЪЯТЫ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