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79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479-67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июня 2022 года        </w:t>
        <w:tab/>
        <w:tab/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гражданское дело по иску Гарифуллина А.Д. к акционерному обществу «АвтоАссистанс» о защите прав потребител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Гарифуллина А.Д. к акционерному обществу «АвтоАссистанс» о защите прав потребителя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АвтоАссистанс» в пользу Гарифуллина А.Д. в счет возврата уплаченных денежных средств по договору (сертификат) № /ДАННЫЕ ИЗЪЯТЫ/ от /ДАННЫЕ ИЗЪЯТЫ/ года сумму в размере /ДАННЫЕ ИЗЪЯТЫ/ рублей,  денежную компенсацию морального вреда в размере /ДАННЫЕ ИЗЪЯТЫ/ рублей, расходы на оплату услуг почтовой связи в размере /ДАННЫЕ ИЗЪЯТЫ/ рублей, расходы на оплату услуг представителя в размере /ДАННЫЕ ИЗЪЯТЫ/ рублей, штраф за неисполнение требования потребителя в добровольном порядке в размере /ДАННЫЕ ИЗЪЯТЫ/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зыскать с акционерного общества «АвтоАссистанс» в бюджет муниципального образования города Казани государственную пошлину в размере /ДАННЫЕ ИЗЪЯТЫ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