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опия</w:t>
        <w:tab/>
        <w:t xml:space="preserve">                                                                                                  дело № М2-2-763/202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ИД</w:t>
      </w:r>
      <w:r>
        <w:rPr>
          <w:sz w:val="24"/>
          <w:szCs w:val="24"/>
          <w:lang w:val="en-US"/>
        </w:rPr>
        <w:t>16MS</w:t>
      </w:r>
      <w:r>
        <w:rPr>
          <w:sz w:val="24"/>
          <w:szCs w:val="24"/>
        </w:rPr>
        <w:t>0037-01-2022-001151-81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pacing w:val="-20"/>
          <w:sz w:val="24"/>
          <w:szCs w:val="24"/>
        </w:rPr>
        <w:t>ЗАОЧНОЕ  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9 мая 2022 года</w:t>
        <w:tab/>
        <w:tab/>
        <w:t xml:space="preserve">          </w:t>
        <w:tab/>
        <w:t xml:space="preserve"> </w:t>
        <w:tab/>
        <w:t xml:space="preserve">                                                    город Казан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секретаре Шакировой А.Р.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Тарасова А.В. к Зиннурову Д.И.  о возмещении ущерба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88, 94, 98, 100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pacing w:val="-20"/>
          <w:sz w:val="24"/>
          <w:szCs w:val="24"/>
        </w:rPr>
        <w:t>ЗАОЧНО РЕШИ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ковые требования Тарасова А.В. к Зиннурову Д.И.  о возмещении ущерба – удовлетворить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Взыскать с Зиннурова Д.И. в пользу Тарасова А.В. в счет возмещения ущерба денежные средства в размере /ДАННЫЕ ИЗЪЯТЫ/  , оплаченную государственную пошлину в размере /ДАННЫЕ ИЗЪЯТЫ/  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