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73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325-44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 мая 2022 года       </w:t>
        <w:tab/>
        <w:tab/>
        <w:tab/>
        <w:tab/>
        <w:t xml:space="preserve">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Шишкова А.В. к обществу с ограниченной ответственностью «Бастион»  о защите прав потребител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Шишкова А.В. к обществу с ограниченной ответственностью «Бастион»  о защите прав потребителя 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говор об оказании юридических услуг № /ДАННЫЕ ИЗЪЯТЫ/  года, заключенный между Шишковым А.В. и обществом с ограниченной ответственностью «Бастион» признать расторгну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Бастион» в пользу Шишкова А.В. уплаченную сумму по договору в размере                 /ДАННЫЕ ИЗЪЯТЫ/  , расходы на представителя в размере /ДАННЫЕ ИЗЪЯТЫ/  , денежную компенсацию морального вреда в размере /ДАННЫЕ ИЗЪЯТЫ/  ,  штраф в размере                    /ДАННЫЕ ИЗЪЯТЫ/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28"/>
          <w:szCs w:val="28"/>
        </w:rPr>
        <w:t>размере 1 9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